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/>
      </w:pPr>
      <w:r>
        <w:rPr>
          <w:szCs w:val="28"/>
        </w:rPr>
        <w:t>Дело № 5-41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Грачева Максима Сергеевича, * года рождения, уроженца г. * Башкир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1.2025 г. в 19 часов 35 минут Грачев М.С., находясь в магазине «Красное и Белое», расположенном по адресу: ул. *, д. *, г.п. *, Сургутский район, ХМАО-Югра, совершил мелкое хищение путем кражи одной бутылки водки особая Немирофф Пшеничная, объемом 0,25 литра, стоимостью 198 рублей 8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чев М.С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Грачева М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3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31.01.2025 г., в котором указаны обстоятельства правонарушения; заявлением представителя потерпевшего Б., в котором просит привлечь к ответственности неизвестного мужчину по факту хищения; актом контрольно-ревизионной проверки по количеству и качеству от 20.01.2025 г., согласно которому установлено отсутствие товара; справкой о фактической стоимости товара, согласно которой стоимость одной бутылки водки особая Немирофф Пшеничная, объемом 0,25 литра, составляет 198 рублей 89 копеек; копией документов ООО «*»; объяснениями представителя потерпевшего Баран С.Ю. от 20.01.2025 г. об обстоятельствах произошедшего по факту хищения; видеозаписью, на которой зафиксирован факт хи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рачева М.С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рачева М.С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рачеву М.С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Грачева М.С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рачева Максима Сергеевича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7 (сем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4 часов 10 минут 04.02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4.02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   В.А. Гоман</w:t>
      </w:r>
    </w:p>
    <w:sectPr>
      <w:headerReference w:type="default" r:id="rId26"/>
      <w:headerReference w:type="first" r:id="rId27"/>
      <w:type w:val="nextPage"/>
      <w:pgSz w:w="11906" w:h="16838"/>
      <w:pgMar w:left="102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